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6804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24,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Matsumoto, Mark</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89.8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24,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Matsumoto, Mark</w:t>
                            </w:r>
                          </w:p>
                          <w:p>
                            <w:pPr>
                              <w:pStyle w:val="Normal"/>
                              <w:rPr/>
                            </w:pPr>
                            <w:r>
                              <w:rPr/>
                              <w:t>Norbeck, Joe</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The following items were added to the agenda:  Graduate Student Recruitment (Jerry), Revision of Graduate Student Support and Support for Undergraduate Recruitment (Roger), the Wired Project (Mitch) and BCoE’s Distinguished Seminar Series (Joe D). </w:t>
      </w:r>
    </w:p>
    <w:p>
      <w:pPr>
        <w:pStyle w:val="Normal"/>
        <w:rPr/>
      </w:pPr>
      <w:r>
        <w:rPr/>
        <w:t>Reza noted that the next Chairs/Directors meeting has been rescheduled for Friday, October 12</w:t>
      </w:r>
      <w:r>
        <w:rPr>
          <w:vertAlign w:val="superscript"/>
        </w:rPr>
        <w:t>th</w:t>
      </w:r>
      <w:r>
        <w:rPr/>
        <w:t xml:space="preserve"> due to his foreign travel schedule.  Also, Reza announced that NSF has selected Yushan Yan’s ERC pre-proposal for full proposal submission.  NSF only selected 34 out of 143 ERC pre-proposals for full proposal submissions.  It is anticipated that only 5 out of the 34 full proposals will be funded.  Reza also noted that another team of BCoE faculty, including Robert Haddon, is part of an ERC effort being led by the University of Virginia.  This effort was also selected for a full proposal submission.   Lastly, Reza asked that names of BCoE faculty that would be interested in participating on an AGSM search for a supply chain management faculty member be sent to him.  </w:t>
      </w:r>
    </w:p>
    <w:p>
      <w:pPr>
        <w:pStyle w:val="Normal"/>
        <w:rPr/>
      </w:pPr>
      <w:r>
        <w:rPr/>
      </w:r>
    </w:p>
    <w:p>
      <w:pPr>
        <w:pStyle w:val="Normal"/>
        <w:rPr/>
      </w:pPr>
      <w:r>
        <w:rPr>
          <w:b/>
        </w:rPr>
        <w:t>2.  Minutes Approval - Pat</w:t>
      </w:r>
    </w:p>
    <w:p>
      <w:pPr>
        <w:pStyle w:val="Normal"/>
        <w:rPr/>
      </w:pPr>
      <w:r>
        <w:rPr/>
        <w:t xml:space="preserve">The revised minutes of the 9/10/07 Chairs/Directors meeting were unanimously approved.  </w:t>
      </w:r>
    </w:p>
    <w:p>
      <w:pPr>
        <w:pStyle w:val="Normal"/>
        <w:rPr/>
      </w:pPr>
      <w:r>
        <w:rPr/>
      </w:r>
    </w:p>
    <w:p>
      <w:pPr>
        <w:pStyle w:val="Normal"/>
        <w:rPr>
          <w:b/>
          <w:b/>
        </w:rPr>
      </w:pPr>
      <w:r>
        <w:rPr>
          <w:b/>
        </w:rPr>
        <w:t>3.  Department/Center’s Updates</w:t>
      </w:r>
    </w:p>
    <w:p>
      <w:pPr>
        <w:pStyle w:val="Normal"/>
        <w:rPr/>
      </w:pPr>
      <w:r>
        <w:rPr/>
        <w:t>Qing mentioned that six proposals were recently submitted by ME faculty and that the department is planning a retreat in October.  Also, ME is undertaking orientations for its 29 new grad students and 125 new undergrads.</w:t>
      </w:r>
    </w:p>
    <w:p>
      <w:pPr>
        <w:pStyle w:val="Normal"/>
        <w:rPr/>
      </w:pPr>
      <w:r>
        <w:rPr/>
        <w:t>Roger stated that EE held its grad student orientation last week and will offer an undergraduate orientation this week.  Also, faculty search plans have been submitted for approval and ads are being placed.</w:t>
      </w:r>
    </w:p>
    <w:p>
      <w:pPr>
        <w:pStyle w:val="Normal"/>
        <w:rPr/>
      </w:pPr>
      <w:r>
        <w:rPr/>
        <w:t xml:space="preserve">Jerry related that BIEN is doing an orientation for its new students and that Victor R., Sharon W. and a few other faculty recently received a ~$450K grant to support undergrad research from NSF.  Also, Jerry is participating on a School of Medicine committee that is developing research plans for the new Med School.  A questionnaire will be sent to UCR Deans, Directors and Chairs soon asking about future research areas that could connect with the Med School.  The Committee is trying to determine how the 160+ Med School faculty and 160+ grad students can connect to UCR’s researchers.  The consultants are charged with obtaining consensus from six Med School committees.  This consensus will need to be approved by UCR’s Academic Senate and then forwarded to the UC Regents for approval.  The search for a Dean for the new Medical School is currently on hold although UCR is in negotiation with a candidate for the Health Sciences Research Institute (HSRI) Director position.  Jerry noted that HSRI needs to be integrated into existing faculty research plans.  Lastly, he stated that there is interest in moving the location of HSRI and the new Med School from its proposed West Campus site to a location closer to UCR’s main campus.  </w:t>
      </w:r>
    </w:p>
    <w:p>
      <w:pPr>
        <w:pStyle w:val="Normal"/>
        <w:rPr/>
      </w:pPr>
      <w:r>
        <w:rPr/>
        <w:t>Alex stated that an Administrative Assistant has been hired to support MSE and BCoE’s Development activities.  This new Assistant will need one office but two phone lines.  Lastly, Alex needs to determine the status of the MSE marketing materials that were being developed by Susan Knight before she left BCoE.  Reza commented that a half-hour will be needed during a future Chairs/Directors meeting to discuss how best to integrate MSE into BCoE departments.</w:t>
      </w:r>
    </w:p>
    <w:p>
      <w:pPr>
        <w:pStyle w:val="Normal"/>
        <w:rPr/>
      </w:pPr>
      <w:r>
        <w:rPr/>
        <w:t>Bir related that his IGERT proposal is due in about one week and his MURI proposal is due in three weeks.  Also, he reminded participants that 32 cameras will be installed on the exterior of the 1</w:t>
      </w:r>
      <w:r>
        <w:rPr>
          <w:vertAlign w:val="superscript"/>
        </w:rPr>
        <w:t>st</w:t>
      </w:r>
      <w:r>
        <w:rPr/>
        <w:t xml:space="preserve"> and 2</w:t>
      </w:r>
      <w:r>
        <w:rPr>
          <w:vertAlign w:val="superscript"/>
        </w:rPr>
        <w:t>nd</w:t>
      </w:r>
      <w:r>
        <w:rPr/>
        <w:t xml:space="preserve"> floors of the EBUII building soon.  </w:t>
      </w:r>
    </w:p>
    <w:p>
      <w:pPr>
        <w:pStyle w:val="Normal"/>
        <w:rPr/>
      </w:pPr>
      <w:r>
        <w:rPr/>
        <w:t>Laxmi noted that CSE held its new student orientation and that the department retreat is scheduled for Saturday, October 13</w:t>
      </w:r>
      <w:r>
        <w:rPr>
          <w:vertAlign w:val="superscript"/>
        </w:rPr>
        <w:t>th</w:t>
      </w:r>
      <w:r>
        <w:rPr/>
        <w:t xml:space="preserve">.  Also, the department is planning its next Advisory Board meeting in November.  The department might invite sponsors and alumni to this Advisory Board meeting.  </w:t>
      </w:r>
    </w:p>
    <w:p>
      <w:pPr>
        <w:pStyle w:val="Normal"/>
        <w:rPr/>
      </w:pPr>
      <w:r>
        <w:rPr/>
        <w:t xml:space="preserve">Matt stated that CE-CERT has received additional grad student fellowship funding from UCTC and that a call will be coming soon.  </w:t>
      </w:r>
    </w:p>
    <w:p>
      <w:pPr>
        <w:pStyle w:val="Normal"/>
        <w:rPr/>
      </w:pPr>
      <w:r>
        <w:rPr/>
        <w:t>Marc relayed that CEE held its grad student introduction last week which coincided with its grad student symposium.  This event was a success.</w:t>
      </w:r>
    </w:p>
    <w:p>
      <w:pPr>
        <w:pStyle w:val="Normal"/>
        <w:rPr/>
      </w:pPr>
      <w:r>
        <w:rPr/>
        <w:t>In response to a question about grad student support, Marc stated that CEE provides between $22K – 32K/year in support to its grad students.  Also, it was noted that the departments put no limits to a grad student’s ability to earn money outside UCR.</w:t>
      </w:r>
    </w:p>
    <w:p>
      <w:pPr>
        <w:pStyle w:val="Normal"/>
        <w:rPr/>
      </w:pPr>
      <w:r>
        <w:rPr/>
        <w:t xml:space="preserve">Robert confirmed that he and Prof. Khizroev are participating in a Spintronics ERC proposal with the University of Virginia.  </w:t>
      </w:r>
    </w:p>
    <w:p>
      <w:pPr>
        <w:pStyle w:val="Normal"/>
        <w:rPr/>
      </w:pPr>
      <w:r>
        <w:rPr/>
      </w:r>
    </w:p>
    <w:p>
      <w:pPr>
        <w:pStyle w:val="Normal"/>
        <w:rPr>
          <w:b/>
          <w:b/>
        </w:rPr>
      </w:pPr>
      <w:r>
        <w:rPr>
          <w:b/>
        </w:rPr>
        <w:t>4.  Graduate Education - Mark</w:t>
      </w:r>
    </w:p>
    <w:p>
      <w:pPr>
        <w:pStyle w:val="Normal"/>
        <w:rPr/>
      </w:pPr>
      <w:r>
        <w:rPr/>
        <w:t xml:space="preserve">Mark was unavailable for this meeting.  Roger asked if financial packages for graduate students could be rearranged and if UCOP and TA funding allocations could be rolled-over by departments from one fiscal year to another.  Reza and Pat responded affirmatively to both questions.  Also, Mitch stated that BCoE’s Wired Project needs more BCoE grad students to administer industry surveys.  Each student would receive one quarter of salary support.  Mitch would prefer students that have advanced to candidacy but they can be either citizens or non-citizens.  Mitch will send a message with more information to Chairs and Directors.  Reza commented that the pending AWARE Building contract includes funding for several grad students.  Qing commented that more space for grad students is needed.  After discussion, Reza will ask Tim to identify an on-campus location for grad students that are working at CE-CERT.  Also, it was noted that the BCoE Space Committee hasn’t met recently and needs to meet more often.   At this point, the participants discussed the problem where students originally admitted for a PhD successfully petition for a Masters degree and leave UCR.  In effect, UCR and BCoE have supported a Masters student which diminishes funding for more PhD students.  Jerry commented that BIEN will not approve a PhD student’s petition to exit BIEN with a Masters degree.      </w:t>
      </w:r>
    </w:p>
    <w:p>
      <w:pPr>
        <w:pStyle w:val="Normal"/>
        <w:rPr/>
      </w:pPr>
      <w:r>
        <w:rPr/>
      </w:r>
    </w:p>
    <w:p>
      <w:pPr>
        <w:pStyle w:val="Normal"/>
        <w:rPr>
          <w:b/>
          <w:b/>
        </w:rPr>
      </w:pPr>
      <w:r>
        <w:rPr>
          <w:b/>
        </w:rPr>
        <w:t>5.  Undergraduate Education - Ravi</w:t>
      </w:r>
    </w:p>
    <w:p>
      <w:pPr>
        <w:pStyle w:val="Normal"/>
        <w:rPr/>
      </w:pPr>
      <w:r>
        <w:rPr/>
        <w:t xml:space="preserve">Ravi stated that about 380 out of the 418 new freshmen have paid their fees so far.  He still expects the final number of new freshmen to be about the same as last year (399).  BCoE Student Affairs has organized a welcoming event for students this week.  This event will include free food and the showing of the movie ‘Bournes Identity’.  Also, BCoE dogtags will be distributed to BCoE students.  The purpose of these activities is to connect new students to BCoE as early as possible.  Ravi thanked the departments for their active participation in this welcoming event.  Additionally, Ravi will seek feedback from instructors of the introductory engineering course, ENGR 1, at the end of the year.  Lastly, Student Affairs is preparing a new transfer brochure, similar to the one it did for RCC, for other local community colleges.  Roger added that EE has recently established a mandatory freshmen mentoring program.  It was noted that about 5% of incoming BCoE students eventually transfer to other UC campuses.   </w:t>
      </w:r>
    </w:p>
    <w:p>
      <w:pPr>
        <w:pStyle w:val="Normal"/>
        <w:rPr/>
      </w:pPr>
      <w:r>
        <w:rPr/>
      </w:r>
    </w:p>
    <w:p>
      <w:pPr>
        <w:pStyle w:val="Normal"/>
        <w:rPr>
          <w:b/>
          <w:b/>
        </w:rPr>
      </w:pPr>
      <w:r>
        <w:rPr>
          <w:b/>
        </w:rPr>
        <w:t>6.  Faculty Recruitment – Reza</w:t>
      </w:r>
    </w:p>
    <w:p>
      <w:pPr>
        <w:pStyle w:val="Normal"/>
        <w:rPr/>
      </w:pPr>
      <w:r>
        <w:rPr/>
        <w:t xml:space="preserve">It was noted that posting early dates that candidate interviews will begin in faculty recruitment ads may be discouraging some applicants.  After discussion, it was suggested that the statement “the position is open until filled” be added directly after the interview start date information in ads.  Reza stated that early interview dates are less important than identifying excellent candidates, interviewing them and making offers to them as soon as possible.  Reza cautioned that the UCR administration still has a slow appointment process with nine steps after receipt of a college’s recommendation.  Also, Reza stressed the need to identify interdisciplinary faculty candidates and that BCoE centers need new faculty.  BCoE will submit generic recruitment ads in a limited number of publications such as the Chronicle of Higher Education and NSBE.  This generic ad will be posted on BCoE’s website as soon as it’s approved by Betty Lord’s office.  It was suggested that this generic ad be sent to all BCoE faculty at the same time.  </w:t>
      </w:r>
    </w:p>
    <w:p>
      <w:pPr>
        <w:pStyle w:val="Normal"/>
        <w:rPr>
          <w:b/>
          <w:b/>
        </w:rPr>
      </w:pPr>
      <w:r>
        <w:rPr>
          <w:b/>
        </w:rPr>
      </w:r>
    </w:p>
    <w:p>
      <w:pPr>
        <w:pStyle w:val="Normal"/>
        <w:rPr>
          <w:b/>
          <w:b/>
        </w:rPr>
      </w:pPr>
      <w:r>
        <w:rPr>
          <w:b/>
        </w:rPr>
        <w:t>7.  College Meeting, October 19 - Reza</w:t>
      </w:r>
    </w:p>
    <w:p>
      <w:pPr>
        <w:pStyle w:val="Normal"/>
        <w:rPr/>
      </w:pPr>
      <w:r>
        <w:rPr/>
        <w:t>Reza stated that a College Meeting has been scheduled for Friday, October 19</w:t>
      </w:r>
      <w:r>
        <w:rPr>
          <w:vertAlign w:val="superscript"/>
        </w:rPr>
        <w:t>th</w:t>
      </w:r>
      <w:r>
        <w:rPr/>
        <w:t xml:space="preserve">.  New and old Chairs/Directors and new faculty will be highlighted during this meeting.  </w:t>
      </w:r>
    </w:p>
    <w:p>
      <w:pPr>
        <w:pStyle w:val="Normal"/>
        <w:ind w:left="360" w:hanging="0"/>
        <w:rPr/>
      </w:pPr>
      <w:r>
        <w:rPr/>
      </w:r>
    </w:p>
    <w:p>
      <w:pPr>
        <w:pStyle w:val="Normal"/>
        <w:rPr/>
      </w:pPr>
      <w:r>
        <w:rPr>
          <w:b/>
        </w:rPr>
        <w:t>8. Other topics</w:t>
      </w:r>
    </w:p>
    <w:p>
      <w:pPr>
        <w:pStyle w:val="Normal"/>
        <w:rPr/>
      </w:pPr>
      <w:r>
        <w:rPr/>
        <w:t xml:space="preserve">Reza pointed out the “Guide to Working with News Reporters” that is attached to the meeting agenda.  Faculty that are interested in contacting reporters should read this Guide.  </w:t>
      </w:r>
    </w:p>
    <w:p>
      <w:pPr>
        <w:pStyle w:val="Normal"/>
        <w:rPr/>
      </w:pPr>
      <w:r>
        <w:rPr/>
        <w:t xml:space="preserve">Jerry commented that he is on the Committee on Chairs.  Copies of existing procedures or suggestions for appointing/evaluating Chairs should be sent to Jerry.  One of the suggestions that may come from the Committee is standard 3-year appointment terms for Chairs.  Reza responded that the length of Chair appointment can differ by discipline, need, etc. and should be determined by the College.  </w:t>
      </w:r>
    </w:p>
    <w:p>
      <w:pPr>
        <w:pStyle w:val="Normal"/>
        <w:rPr/>
      </w:pPr>
      <w:r>
        <w:rPr/>
        <w:t xml:space="preserve">Roger stated that EE faculty are interested in helping to recruit new undergrad students.  He asked if there were any funds available to support these efforts.  Ravi responded that he prefers that BCoE Student Affairs coordinate these recruitment efforts but appreciated the willingness of EE faculty to assist recruit new students.  Ravi stated that he will want to meet with each department’s faculty to describe BCoE’s student recruitment efforts.  </w:t>
      </w:r>
    </w:p>
    <w:p>
      <w:pPr>
        <w:pStyle w:val="Normal"/>
        <w:rPr/>
      </w:pPr>
      <w:r>
        <w:rPr/>
        <w:t xml:space="preserve">Joe distributed a news release entitled “Renewable energy expert and Caltech president to inaugurate Distinguished Lecturer Series.”  These events will be open to the UCR community but will be by invitation only to anyone outside the University.  Reza stated that these two speakers will be the only ones scheduled this quarter so that experience could be gained before making further plans.  Mitch suggested that it might be good to start finding names of potential Commencement speakers.  In response, it was noted that BCoE and CNAS have a joint Commencement and that it’s CNAS’s turn to find a Commencement Speaker this year.  </w:t>
      </w:r>
    </w:p>
    <w:p>
      <w:pPr>
        <w:pStyle w:val="Normal"/>
        <w:rPr/>
      </w:pPr>
      <w:r>
        <w:rPr/>
        <w:t xml:space="preserve">Jerry noted that several BCoE representatives will be visiting Tohoku University in late October.  This visit is part of the Sandai Sister City Program.  The six BCoE representatives are; Reza, Jerry, Alex, Matt, Mark and Yushan..  In addition, there will be two more representatives from the campus and 14 from the City of Riverside.  Reza noted that Tohoku faculty are very interested in zeolite which would connect well with BCoE’s ERC proposal.  Also, Jerry mentioned that Tohoku is starting a new Bioengineering Institute.  </w:t>
      </w:r>
    </w:p>
    <w:p>
      <w:pPr>
        <w:pStyle w:val="Normal"/>
        <w:rPr/>
      </w:pPr>
      <w:r>
        <w:rPr/>
        <w:t xml:space="preserve">In response to a question, Reza noted that a new Chancellor for UCSC will be announced soon and that the Search Committee for a new UCR Chancellor is being formed.  The search for a new UCR Chancellor will not be delayed while UC searches for a new President.  </w:t>
      </w:r>
    </w:p>
    <w:p>
      <w:pPr>
        <w:pStyle w:val="Normal"/>
        <w:rPr/>
      </w:pPr>
      <w:r>
        <w:rPr/>
        <w:t>Jerry will ask Victor Rodgers to attend the October 12</w:t>
      </w:r>
      <w:r>
        <w:rPr>
          <w:vertAlign w:val="superscript"/>
        </w:rPr>
        <w:t>th</w:t>
      </w:r>
      <w:r>
        <w:rPr/>
        <w:t xml:space="preserve"> Chairs/Directors meeting to discuss Graduate Student Recruitment efforts.</w:t>
      </w:r>
    </w:p>
    <w:p>
      <w:pPr>
        <w:pStyle w:val="Normal"/>
        <w:rPr/>
      </w:pPr>
      <w:r>
        <w:rPr/>
        <w:t>Lastly, Laxmi commented that CSE’s Graduate Program will be undergoing a UCR programmatic review from November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September 24,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September 10, 2007 Meeting</w:t>
        <w:tab/>
        <w:t>Pat</w:t>
      </w:r>
    </w:p>
    <w:p>
      <w:pPr>
        <w:pStyle w:val="Normal"/>
        <w:ind w:left="1440" w:hanging="0"/>
        <w:rPr>
          <w:color w:val="000000"/>
        </w:rPr>
      </w:pPr>
      <w:r>
        <w:rPr>
          <w:color w:val="000000"/>
        </w:rPr>
      </w:r>
    </w:p>
    <w:p>
      <w:pPr>
        <w:pStyle w:val="Normal"/>
        <w:ind w:left="1440" w:hanging="0"/>
        <w:rPr/>
      </w:pPr>
      <w:r>
        <w:rPr>
          <w:color w:val="000000"/>
        </w:rPr>
        <w:t>3.</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4.</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ind w:left="1440" w:hanging="0"/>
        <w:rPr/>
      </w:pPr>
      <w:r>
        <w:rPr>
          <w:color w:val="000000"/>
        </w:rPr>
        <w:t>6.</w:t>
        <w:tab/>
        <w:t>Faculty Recruitment</w:t>
        <w:tab/>
        <w:tab/>
        <w:tab/>
        <w:tab/>
        <w:tab/>
        <w:tab/>
        <w:t>Reza</w:t>
      </w:r>
    </w:p>
    <w:p>
      <w:pPr>
        <w:pStyle w:val="Normal"/>
        <w:ind w:left="1440" w:hanging="0"/>
        <w:rPr>
          <w:color w:val="000000"/>
        </w:rPr>
      </w:pPr>
      <w:r>
        <w:rPr>
          <w:color w:val="000000"/>
        </w:rPr>
      </w:r>
    </w:p>
    <w:p>
      <w:pPr>
        <w:pStyle w:val="Normal"/>
        <w:ind w:left="1440" w:hanging="0"/>
        <w:rPr>
          <w:color w:val="000000"/>
        </w:rPr>
      </w:pPr>
      <w:r>
        <w:rPr>
          <w:color w:val="000000"/>
        </w:rPr>
        <w:t>7.</w:t>
        <w:tab/>
        <w:t>College Meeting – October 19</w:t>
        <w:tab/>
        <w:tab/>
        <w:tab/>
        <w:tab/>
        <w:t>Reza</w:t>
      </w:r>
    </w:p>
    <w:p>
      <w:pPr>
        <w:pStyle w:val="Normal"/>
        <w:ind w:left="1440" w:hanging="0"/>
        <w:rPr>
          <w:color w:val="000000"/>
        </w:rPr>
      </w:pPr>
      <w:r>
        <w:rPr>
          <w:color w:val="000000"/>
        </w:rPr>
      </w:r>
    </w:p>
    <w:p>
      <w:pPr>
        <w:pStyle w:val="Normal"/>
        <w:numPr>
          <w:ilvl w:val="0"/>
          <w:numId w:val="2"/>
        </w:numPr>
        <w:rPr>
          <w:color w:val="000000"/>
        </w:rPr>
      </w:pPr>
      <w:r>
        <w:rPr>
          <w:color w:val="000000"/>
        </w:rPr>
        <w:t>Other topics</w:t>
      </w:r>
    </w:p>
    <w:p>
      <w:pPr>
        <w:pStyle w:val="Normal"/>
        <w:rPr>
          <w:color w:val="000000"/>
        </w:rPr>
      </w:pPr>
      <w:r>
        <w:rPr>
          <w:color w:val="000000"/>
        </w:rPr>
      </w:r>
    </w:p>
    <w:p>
      <w:pPr>
        <w:pStyle w:val="Normal"/>
        <w:ind w:left="1440" w:hanging="0"/>
        <w:rPr>
          <w:color w:val="000000"/>
        </w:rPr>
      </w:pPr>
      <w:r>
        <w:rPr>
          <w:color w:val="000000"/>
        </w:rPr>
        <w:t>Handouts:  Marketing (Interviewing Guide/Working with Reporters)</w:t>
      </w:r>
    </w:p>
    <w:p>
      <w:pPr>
        <w:pStyle w:val="Normal"/>
        <w:ind w:left="1440" w:hanging="0"/>
        <w:rPr>
          <w:color w:val="000000"/>
        </w:rPr>
      </w:pPr>
      <w:r>
        <w:rPr>
          <w:color w:val="000000"/>
        </w:rPr>
      </w:r>
    </w:p>
    <w:p>
      <w:pPr>
        <w:pStyle w:val="Normal"/>
        <w:ind w:left="720" w:hanging="0"/>
        <w:jc w:val="center"/>
        <w:rPr>
          <w:color w:val="000000"/>
          <w:sz w:val="32"/>
          <w:szCs w:val="32"/>
        </w:rPr>
      </w:pPr>
      <w:r>
        <w:rPr>
          <w:color w:val="000000"/>
          <w:sz w:val="32"/>
          <w:szCs w:val="32"/>
        </w:rPr>
      </w:r>
    </w:p>
    <w:p>
      <w:pPr>
        <w:pStyle w:val="Normal"/>
        <w:ind w:left="720" w:hanging="0"/>
        <w:jc w:val="center"/>
        <w:rPr/>
      </w:pPr>
      <w:r>
        <w:rPr>
          <w:color w:val="000000"/>
          <w:sz w:val="32"/>
          <w:szCs w:val="32"/>
        </w:rPr>
        <w:t>Next Scheduled Meeting is Friday, October 12, 2007</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8:00Z</dcterms:created>
  <dc:creator>drice</dc:creator>
  <dc:description/>
  <cp:keywords/>
  <dc:language>en-US</dc:language>
  <cp:lastModifiedBy>pat</cp:lastModifiedBy>
  <cp:lastPrinted>2006-04-20T15:28:00Z</cp:lastPrinted>
  <dcterms:modified xsi:type="dcterms:W3CDTF">2007-10-15T14:49:00Z</dcterms:modified>
  <cp:revision>3</cp:revision>
  <dc:subject/>
  <dc:title>ABET Committee Meeting Minutes</dc:title>
</cp:coreProperties>
</file>