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3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Haddon, Robert</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3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Haddon, Robert</w:t>
                            </w:r>
                          </w:p>
                          <w:p>
                            <w:pPr>
                              <w:pStyle w:val="Normal"/>
                              <w:rPr/>
                            </w:pPr>
                            <w:r>
                              <w:rPr/>
                              <w:t>Norbeck, Joe</w:t>
                            </w:r>
                          </w:p>
                          <w:p>
                            <w:pPr>
                              <w:pStyle w:val="Normal"/>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t>The agenda for the meeting is shown in Appendix 1.</w:t>
      </w:r>
    </w:p>
    <w:p>
      <w:pPr>
        <w:pStyle w:val="Normal"/>
        <w:rPr/>
      </w:pPr>
      <w:r>
        <w:rPr/>
      </w:r>
    </w:p>
    <w:p>
      <w:pPr>
        <w:pStyle w:val="Normal"/>
        <w:rPr/>
      </w:pPr>
      <w:r>
        <w:rPr/>
      </w:r>
    </w:p>
    <w:p>
      <w:pPr>
        <w:pStyle w:val="Normal"/>
        <w:rPr>
          <w:b/>
          <w:b/>
        </w:rPr>
      </w:pPr>
      <w:r>
        <w:rPr>
          <w:b/>
        </w:rPr>
        <w:t xml:space="preserve">1.  Welcome – Request for Agenda Items from the Floor – Reza </w:t>
      </w:r>
    </w:p>
    <w:p>
      <w:pPr>
        <w:pStyle w:val="Normal"/>
        <w:rPr/>
      </w:pPr>
      <w:r>
        <w:rPr/>
        <w:t xml:space="preserve">Joe D. updated the status of the Tech Horizons Conference.  To date, there are 65 people registered for Tech Horizons although 37 are non-paying guests.  BCoE faculty, staff and students should register as guests.  The decision to open-up guest registration to the rest of UCR was postponed.  After discussion, it was agreed that BCoE faculty will encourage grad students to register for Tech Horizons and attend at least one technical session.  It was noted that accurate Conference headcounts are needed, particularly for the meals.  It’s important for all BCoE faculty, staff and students to register if they want to attend any of the Tech Horizons sessions.  Joe D. noted that UCI is having its Technology Conference on the same dates as Tech Horizons which is impacting attendance.  Reza remarked that posters should be put up around BCoE to advertise Tech Horizons since not everyone reads email announcements.  </w:t>
      </w:r>
    </w:p>
    <w:p>
      <w:pPr>
        <w:pStyle w:val="Normal"/>
        <w:rPr/>
      </w:pPr>
      <w:r>
        <w:rPr/>
        <w:t>Reza noted that the next Chairs/Directors meeting is scheduled for next Monday (5/7/07) so that final preparations for Tech Horizons can be discussed.</w:t>
      </w:r>
    </w:p>
    <w:p>
      <w:pPr>
        <w:pStyle w:val="Normal"/>
        <w:rPr/>
      </w:pPr>
      <w:r>
        <w:rPr/>
        <w:t>Reza stated that he and Matt attended last week’s Sendai City event in San Francisco.  Representatives from Tohoku University will visit BCoE during Tech Horizons.  Reza noted that the Sendai event was well-attended with around 200 participants.</w:t>
      </w:r>
    </w:p>
    <w:p>
      <w:pPr>
        <w:pStyle w:val="Normal"/>
        <w:rPr/>
      </w:pPr>
      <w:r>
        <w:rPr/>
        <w:t>Reza stated the need to re-appoint Chairs and Directors for next year.  After discussion, it was agreed that Reza will distribute a faculty questionnaire similar to the one that was used last year.</w:t>
      </w:r>
    </w:p>
    <w:p>
      <w:pPr>
        <w:pStyle w:val="Normal"/>
        <w:rPr/>
      </w:pPr>
      <w:r>
        <w:rPr/>
        <w:t xml:space="preserve"> </w:t>
      </w:r>
    </w:p>
    <w:p>
      <w:pPr>
        <w:pStyle w:val="Normal"/>
        <w:rPr/>
      </w:pPr>
      <w:r>
        <w:rPr>
          <w:b/>
        </w:rPr>
        <w:t>2.  Minutes Approval - Pat</w:t>
      </w:r>
    </w:p>
    <w:p>
      <w:pPr>
        <w:pStyle w:val="Normal"/>
        <w:rPr/>
      </w:pPr>
      <w:r>
        <w:rPr/>
        <w:t xml:space="preserve">The revised minutes of the 4/16/07 Chairs/Directors meeting include two minor changes.  The revised minutes were unanimously approved.  </w:t>
      </w:r>
    </w:p>
    <w:p>
      <w:pPr>
        <w:pStyle w:val="Normal"/>
        <w:rPr/>
      </w:pPr>
      <w:r>
        <w:rPr/>
      </w:r>
    </w:p>
    <w:p>
      <w:pPr>
        <w:pStyle w:val="Normal"/>
        <w:rPr>
          <w:b/>
          <w:b/>
        </w:rPr>
      </w:pPr>
      <w:r>
        <w:rPr>
          <w:b/>
        </w:rPr>
        <w:t>3.  Department/Center Updates</w:t>
      </w:r>
    </w:p>
    <w:p>
      <w:pPr>
        <w:pStyle w:val="Normal"/>
        <w:rPr/>
      </w:pPr>
      <w:r>
        <w:rPr/>
        <w:t xml:space="preserve">Jerry presented a summary of current research in the department of Bioengineering.  He noted that about 25% of the US’s biotechnology industry is located in California, about 60% of which is in Southern California.  About 100 US universities have Bioengineering departments or programs.  The focus of BCoE’s Bioengineering department is Biocellular Engineering.  Some important areas of research in the department are:  electro-mechanical properties of cellular membranes, immunophysics and immunoengineering, transport phenomena, reaction engineering kinetics and thermodynamics, microfluidics, biomimetic and bioinspired systems, high-throughput screening for drug discovery, protein and cellular engineering with unnatural amino acids, modeling of information pathways in the brain, muon non-invasive tomography of biomolecules and transmission plasmons.  </w:t>
      </w:r>
    </w:p>
    <w:p>
      <w:pPr>
        <w:pStyle w:val="Normal"/>
        <w:rPr/>
      </w:pPr>
      <w:r>
        <w:rPr/>
      </w:r>
    </w:p>
    <w:p>
      <w:pPr>
        <w:pStyle w:val="Normal"/>
        <w:rPr/>
      </w:pPr>
      <w:r>
        <w:rPr/>
        <w:t>Tom presented a summary of current research in the department of Computer Science and Engineering.  Research areas in the department include algorithms, networks, hardware, data information knowledge, operating systems, graphics and software engineering.</w:t>
      </w:r>
    </w:p>
    <w:p>
      <w:pPr>
        <w:pStyle w:val="Normal"/>
        <w:rPr/>
      </w:pPr>
      <w:r>
        <w:rPr/>
      </w:r>
    </w:p>
    <w:p>
      <w:pPr>
        <w:pStyle w:val="Normal"/>
        <w:rPr/>
      </w:pPr>
      <w:r>
        <w:rPr/>
        <w:t>Marc and Roger will present research summaries for their departments at the next Chairs/Directors meeting on 5/7/07.</w:t>
      </w:r>
    </w:p>
    <w:p>
      <w:pPr>
        <w:pStyle w:val="Normal"/>
        <w:rPr/>
      </w:pPr>
      <w:r>
        <w:rPr/>
      </w:r>
    </w:p>
    <w:p>
      <w:pPr>
        <w:pStyle w:val="Normal"/>
        <w:rPr/>
      </w:pPr>
      <w:r>
        <w:rPr>
          <w:b/>
        </w:rPr>
        <w:t>4.  Graduate Education – Mark</w:t>
      </w:r>
    </w:p>
    <w:p>
      <w:pPr>
        <w:pStyle w:val="Normal"/>
        <w:rPr/>
      </w:pPr>
      <w:r>
        <w:rPr/>
        <w:t>Mark stated that SIRs for incoming grad students are over 117 which is close to this year’s target of 121.  However, Mark noted that about 10% of SIRs traditionally have failed to register (due to visa problems, etc) so we should still try to increase the number of SIRs.</w:t>
      </w:r>
    </w:p>
    <w:p>
      <w:pPr>
        <w:pStyle w:val="Normal"/>
        <w:rPr>
          <w:b/>
          <w:b/>
        </w:rPr>
      </w:pPr>
      <w:r>
        <w:rPr>
          <w:b/>
        </w:rPr>
      </w:r>
    </w:p>
    <w:p>
      <w:pPr>
        <w:pStyle w:val="Normal"/>
        <w:rPr/>
      </w:pPr>
      <w:r>
        <w:rPr>
          <w:b/>
        </w:rPr>
        <w:t>5.  Undergraduate Education – Ravi</w:t>
      </w:r>
    </w:p>
    <w:p>
      <w:pPr>
        <w:pStyle w:val="Normal"/>
        <w:rPr/>
      </w:pPr>
      <w:r>
        <w:rPr/>
        <w:t xml:space="preserve">Ravi noted that the deadline for undergrad acceptances is 5/1/07.  BCoE’s number of acceptances is around 30 behind last year’s figure, mostly in Computer Engineering and Computer Science.  He stated that we may need BCoE faculty to call applicants and referrals.  Ravi stated that the two recent Discover UCR events were well attended although many of the attendees had already been admitted to UCR.  </w:t>
      </w:r>
    </w:p>
    <w:p>
      <w:pPr>
        <w:pStyle w:val="Normal"/>
        <w:rPr/>
      </w:pPr>
      <w:r>
        <w:rPr/>
      </w:r>
    </w:p>
    <w:p>
      <w:pPr>
        <w:pStyle w:val="Normal"/>
        <w:rPr/>
      </w:pPr>
      <w:r>
        <w:rPr>
          <w:b/>
        </w:rPr>
        <w:t xml:space="preserve">6.  Other Topics </w:t>
      </w:r>
    </w:p>
    <w:p>
      <w:pPr>
        <w:pStyle w:val="Normal"/>
        <w:rPr/>
      </w:pPr>
      <w:r>
        <w:rPr/>
        <w:t>Alex requested that the Chairs approve the use of the term “Participating Faculty” for those faculty willing to participate in the Materials Science and Engineering program.  After discussion, the motion to approve use of this term was unanimously approved.  During the discussion, it was noted that BCoE may permit support letters from Centers and Departments for faculty that are participating in those units during faculty merits and promotions.  Reza noted that UCR is trying to develop overall policies for these letters of support.</w:t>
      </w:r>
    </w:p>
    <w:p>
      <w:pPr>
        <w:pStyle w:val="Normal"/>
        <w:rPr/>
      </w:pPr>
      <w:r>
        <w:rPr/>
      </w:r>
    </w:p>
    <w:p>
      <w:pPr>
        <w:pStyle w:val="Normal"/>
        <w:rPr>
          <w:b/>
          <w:b/>
        </w:rPr>
      </w:pPr>
      <w:r>
        <w:rPr>
          <w:b/>
        </w:rPr>
        <w:t>7.  BCoE Research Activities</w:t>
      </w:r>
    </w:p>
    <w:p>
      <w:pPr>
        <w:pStyle w:val="Normal"/>
        <w:rPr/>
      </w:pPr>
      <w:r>
        <w:rPr/>
        <w:t xml:space="preserve">Charles Louis and Richard Luben distributed two handouts on UCR research funding trends (FY 02- FY 06) and BCoE research awards.  It was noted that the irregularity of CNSE’s (major) funding awards affects UCR’s research trends.  A separate chart was included that normalizes CNSE’s funding across fiscal years.  This analysis indicates that UCR research awards have increased from $65M in FY 02 to $97M in FY 06.  Since the total number of faculty at UCR has only increased about 10%, this analysis indicates that research per UCR faculty has increased significantly.  BCoE’s research funding has remained constant at about $15M/yr over this 5 year period (excluding CNSE) although the funding for the first six months of FY 07 is over $9M which indicates that there will be a sizeable increase for the current fiscal year.  </w:t>
      </w:r>
    </w:p>
    <w:p>
      <w:pPr>
        <w:pStyle w:val="Normal"/>
        <w:rPr/>
      </w:pPr>
      <w:r>
        <w:rPr/>
        <w:t xml:space="preserve">Charles and Richard noted that there are funds at UCR’s Office of Research to support the initiation of interdisciplinary research. Faculty review OR’s website (http://or.ucr.edu/News/News.aspx?K=18) for more information.  Also, UCOP has funds available to support multi-campus (interdisciplinary) research collaborations (http://www.ucop.edu/research/programs_units/mru/mrulist.html).  Charles noted that UCOP has decided that MRU funding should be limited to 5 years.  This will cause major problems for existing MRU’s.  Reza stated that he has proposed the establishment of a Southern California Materials Institute that would include UCR, UCSD, UCLA, UCI and UCSB.  Marc inquired about the status of the Campus Laboratory Collaboration (CLC) program which used to provide major funding for collaborations between the UC and the three National Laboratories (LANL, LBL, LLNL) administered by the UC. The program was changed after the recent re-negotiations of the labs administration contracts.  Charles responded that most of the funds available are being used to support Institutes at UCSC, UCLA, UCD and UCSD.  He stated that UCR could receive around $350K if there are sufficient funds available after these Institutes are funded.  Also, Charles noted that LANL is very interested in working with UCR and that representatives will visit UCR soon.  Lastly, it was noted that there are funding opportunities for solar energy research, perhaps in collaboration with other UC’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April 30,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April 16 2007 Meeting</w:t>
        <w:tab/>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6.</w:t>
        <w:tab/>
        <w:t>Other Topics</w:t>
      </w:r>
    </w:p>
    <w:p>
      <w:pPr>
        <w:pStyle w:val="Normal"/>
        <w:rPr>
          <w:color w:val="000000"/>
        </w:rPr>
      </w:pPr>
      <w:r>
        <w:rPr>
          <w:color w:val="000000"/>
        </w:rPr>
      </w:r>
    </w:p>
    <w:p>
      <w:pPr>
        <w:pStyle w:val="Normal"/>
        <w:numPr>
          <w:ilvl w:val="0"/>
          <w:numId w:val="2"/>
        </w:numPr>
        <w:rPr>
          <w:color w:val="000000"/>
        </w:rPr>
      </w:pPr>
      <w:r>
        <w:rPr>
          <w:color w:val="000000"/>
        </w:rPr>
        <w:t>BCoE Research Activities</w:t>
        <w:tab/>
        <w:tab/>
        <w:tab/>
        <w:tab/>
        <w:tab/>
        <w:t>Dr Louis/R. Luben</w:t>
      </w:r>
    </w:p>
    <w:p>
      <w:pPr>
        <w:pStyle w:val="Normal"/>
        <w:ind w:left="2160" w:hanging="0"/>
        <w:rPr>
          <w:color w:val="000000"/>
        </w:rPr>
      </w:pPr>
      <w:r>
        <w:rPr>
          <w:color w:val="000000"/>
        </w:rPr>
        <w:t>(to join group @1:30pm)</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May 7,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6:00Z</dcterms:created>
  <dc:creator>drice</dc:creator>
  <dc:description/>
  <cp:keywords/>
  <dc:language>en-US</dc:language>
  <cp:lastModifiedBy>pat</cp:lastModifiedBy>
  <cp:lastPrinted>2006-04-20T15:28:00Z</cp:lastPrinted>
  <dcterms:modified xsi:type="dcterms:W3CDTF">2007-05-08T14:55:00Z</dcterms:modified>
  <cp:revision>12</cp:revision>
  <dc:subject/>
  <dc:title>ABET Committee Meeting Minutes</dc:title>
</cp:coreProperties>
</file>