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18,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Payne, Tom</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Boretz, Mitch</w:t>
                                  </w:r>
                                </w:p>
                                <w:p>
                                  <w:pPr>
                                    <w:pStyle w:val="Normal"/>
                                    <w:rPr/>
                                  </w:pPr>
                                  <w:r>
                                    <w:rPr/>
                                    <w:t>Haddon, Robert</w:t>
                                  </w:r>
                                </w:p>
                                <w:p>
                                  <w:pPr>
                                    <w:pStyle w:val="Normal"/>
                                    <w:rPr/>
                                  </w:pPr>
                                  <w:r>
                                    <w:rPr/>
                                    <w:t>Norbeck, Joe</w:t>
                                  </w:r>
                                </w:p>
                                <w:p>
                                  <w:pPr>
                                    <w:pStyle w:val="Normal"/>
                                    <w:rPr/>
                                  </w:pPr>
                                  <w:r>
                                    <w:rPr/>
                                    <w:t>Ravishankar, Chinya</w:t>
                                  </w:r>
                                </w:p>
                                <w:p>
                                  <w:pPr>
                                    <w:pStyle w:val="Normal"/>
                                    <w:rPr/>
                                  </w:pPr>
                                  <w:r>
                                    <w:rPr/>
                                    <w:t>Schultz, Jerry</w:t>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18,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Payne, Tom</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Boretz, Mitch</w:t>
                            </w:r>
                          </w:p>
                          <w:p>
                            <w:pPr>
                              <w:pStyle w:val="Normal"/>
                              <w:rPr/>
                            </w:pPr>
                            <w:r>
                              <w:rPr/>
                              <w:t>Haddon, Robert</w:t>
                            </w:r>
                          </w:p>
                          <w:p>
                            <w:pPr>
                              <w:pStyle w:val="Normal"/>
                              <w:rPr/>
                            </w:pPr>
                            <w:r>
                              <w:rPr/>
                              <w:t>Norbeck, Joe</w:t>
                            </w:r>
                          </w:p>
                          <w:p>
                            <w:pPr>
                              <w:pStyle w:val="Normal"/>
                              <w:rPr/>
                            </w:pPr>
                            <w:r>
                              <w:rPr/>
                              <w:t>Ravishankar, Chinya</w:t>
                            </w:r>
                          </w:p>
                          <w:p>
                            <w:pPr>
                              <w:pStyle w:val="Normal"/>
                              <w:rPr/>
                            </w:pPr>
                            <w:r>
                              <w:rPr/>
                              <w:t>Schultz, Jerry</w:t>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No new agenda items were added.  </w:t>
      </w:r>
    </w:p>
    <w:p>
      <w:pPr>
        <w:pStyle w:val="Normal"/>
        <w:rPr/>
      </w:pPr>
      <w:r>
        <w:rPr/>
        <w:t>Reza stated that he expects a UCR Interim Chancellor will be named this week.</w:t>
      </w:r>
    </w:p>
    <w:p>
      <w:pPr>
        <w:pStyle w:val="Normal"/>
        <w:rPr/>
      </w:pPr>
      <w:r>
        <w:rPr/>
        <w:t>Over 200 BS degrees were awarded at BCoE’s 6/17/07 Undergraduate Commencement ceremony.  35 MS and 40 PhD degrees will be awarded at BCoE’s 6/18/07 Graduate Commencement.</w:t>
      </w:r>
    </w:p>
    <w:p>
      <w:pPr>
        <w:pStyle w:val="Normal"/>
        <w:rPr/>
      </w:pPr>
      <w:r>
        <w:rPr/>
        <w:t xml:space="preserve">This year’s BCoE Commencement speaker, Wally Rippel from Tesla Motors, was excellent and will be asked to make a presentation to students and faculty, probably as part of BCoE’s Distinguished Seminar Series.  </w:t>
      </w:r>
    </w:p>
    <w:p>
      <w:pPr>
        <w:pStyle w:val="Normal"/>
        <w:rPr/>
      </w:pPr>
      <w:r>
        <w:rPr/>
        <w:t>After brief discussion, the 7/2/07 Chairs/Directors Meeting was cancelled.  Chairs/Directors meetings during the summer will occur less often (every 3-4 weeks) and will include fewer agenda items.  The next Chairs/Directors meeting is scheduled for Monday, July 16</w:t>
      </w:r>
      <w:r>
        <w:rPr>
          <w:vertAlign w:val="superscript"/>
        </w:rPr>
        <w:t>th</w:t>
      </w:r>
      <w:r>
        <w:rPr/>
        <w:t xml:space="preserve">.  </w:t>
      </w:r>
    </w:p>
    <w:p>
      <w:pPr>
        <w:pStyle w:val="Normal"/>
        <w:rPr/>
      </w:pPr>
      <w:r>
        <w:rPr/>
      </w:r>
    </w:p>
    <w:p>
      <w:pPr>
        <w:pStyle w:val="Normal"/>
        <w:rPr/>
      </w:pPr>
      <w:r>
        <w:rPr>
          <w:b/>
        </w:rPr>
        <w:t>2.  Minutes Approval - Pat</w:t>
      </w:r>
    </w:p>
    <w:p>
      <w:pPr>
        <w:pStyle w:val="Normal"/>
        <w:rPr/>
      </w:pPr>
      <w:r>
        <w:rPr/>
        <w:t xml:space="preserve">The minutes of the 6/4/07 Chairs/Directors meeting minutes were unanimously approved.  </w:t>
      </w:r>
    </w:p>
    <w:p>
      <w:pPr>
        <w:pStyle w:val="Normal"/>
        <w:rPr/>
      </w:pPr>
      <w:r>
        <w:rPr/>
      </w:r>
    </w:p>
    <w:p>
      <w:pPr>
        <w:pStyle w:val="Normal"/>
        <w:rPr>
          <w:b/>
          <w:b/>
        </w:rPr>
      </w:pPr>
      <w:r>
        <w:rPr>
          <w:b/>
        </w:rPr>
        <w:t>3.  Department/Center’s Updates</w:t>
      </w:r>
    </w:p>
    <w:p>
      <w:pPr>
        <w:pStyle w:val="Normal"/>
        <w:rPr/>
      </w:pPr>
      <w:r>
        <w:rPr/>
        <w:t>Tom stated that CSE’s new MSO, Jackie Li, started working this month and has already sent out financial status reports to CSE faculty.  Reza indicated that Tom will be attending Chairs/Directors meetings during the summer since the new CSE Chair, Laxmi Bhuyan, is traveling.  There will be a special reception in the Fall for incoming and outgoing BCoE Chairs.</w:t>
      </w:r>
    </w:p>
    <w:p>
      <w:pPr>
        <w:pStyle w:val="Normal"/>
        <w:rPr/>
      </w:pPr>
      <w:r>
        <w:rPr/>
        <w:t>Reza announced that Matt Barth has been appointed as the Director of CE-CERT after a national and international search.  The group congratulated Matt on his appointment.  Matt mentioned that CE-CERT has awarded five undergrad and grad scholarships this year, ranging up to $5,000.  The competition for these scholarships was very good this year.  Reza requested that an announcement of these awards be added to BCoE’s website.</w:t>
      </w:r>
    </w:p>
    <w:p>
      <w:pPr>
        <w:pStyle w:val="Normal"/>
        <w:rPr/>
      </w:pPr>
      <w:r>
        <w:rPr/>
        <w:t xml:space="preserve">Roger stated that a recommendation for a new faculty appointment has been voted on by EE faculty and forwarded to the Dean’s Office.   Reza asked participants to consider changing internal department policies to limit votes on new faculty appointments to one vote, instead of the current practice of two votes.  Marc mentioned that CEE is already moving towards a one vote policy.  Reza stated that a good example to follow was CSE whose faculty who approved a group of (three) candidates.  It was then up to the CSE Chair to try to negotiate successful offers with as many of these three candidates as possible.  Reza stated that Assistant Professor appointments are made at the Dean’s Office level at UCI and that UCR should try to follow that example.  Currently, it takes several weeks to process a formal appointment letter through the UCR Administration.  </w:t>
      </w:r>
    </w:p>
    <w:p>
      <w:pPr>
        <w:pStyle w:val="Normal"/>
        <w:rPr/>
      </w:pPr>
      <w:r>
        <w:rPr/>
        <w:t>Qing Jiang was welcomed as the new Chair of ME.  He stated that ME has already forwarded a faculty search ad to the Dean’s Office for approval.  Also, he indicated that ME faculty will reorganize the department into two focus areas over the summer.  Currently, there are three different areas in the department which has caused conflicts.  Reza announced that BCoE will not receive any new faculty FTE at least until a new Interim Chancellor is appointed.  BCoE’s undergraduate enrollments are not projected to increase significantly but BCoE may receive additional faculty FTE in the future due to increasing graduate student enrollments.  In the meantime, BCoE still has 4-5 faculty FTE that it can fill next year.  Reza indicated that allocations to departments will be determined by projected enrollments and 5-Year Plans.  As such, he recommends that all departments prepare to undertake faculty recruitment efforts.  Also, Reza stated that BCoE needs more representation on Academic Senate committees, particularly Budget and CAP.  He stated that perhaps there should be term limits on Academic Senate committees to increase turnover on committees.</w:t>
      </w:r>
    </w:p>
    <w:p>
      <w:pPr>
        <w:pStyle w:val="Normal"/>
        <w:rPr/>
      </w:pPr>
      <w:r>
        <w:rPr/>
        <w:t>Alex stated that MSE advertising materials are being developed with Susan with input from Student Affairs.  Also, an FY 07/08 budget is being finalized for MSE.  Alex indicated that MSE Program Committee members have been asked to take part in the development of MSE’s graduate program.  The MSE Program Committee intends to request letters of support for a graduate degree program in September so that the program can be approved next year.  Marc inquired about the phase-in of the MSE program.  As an example, if MSE accepts Junior transfers, it will need to offer several new lab courses next year, which it is not prepared to do.  After discussion, it was decided that Alex will discuss the MSE phase-in plan with the undergraduate affairs and present it at the next Chairs/Directors meeting.  This plan may be limited to freshmen and sophomore transfer students.</w:t>
      </w:r>
    </w:p>
    <w:p>
      <w:pPr>
        <w:pStyle w:val="Normal"/>
        <w:rPr/>
      </w:pPr>
      <w:r>
        <w:rPr/>
        <w:t>Marc stated that CEE will have faculty meetings over the summer to update its strategic plan.  Also, he was notified today that a $2.4M NIH award to CEE was approved.  Other universities are participants in this effort but UCR is the prime.</w:t>
      </w:r>
    </w:p>
    <w:p>
      <w:pPr>
        <w:pStyle w:val="Normal"/>
        <w:rPr/>
      </w:pPr>
      <w:r>
        <w:rPr/>
      </w:r>
    </w:p>
    <w:p>
      <w:pPr>
        <w:pStyle w:val="Normal"/>
        <w:rPr/>
      </w:pPr>
      <w:r>
        <w:rPr>
          <w:b/>
        </w:rPr>
        <w:t>4.  Graduate Education – Mark</w:t>
      </w:r>
    </w:p>
    <w:p>
      <w:pPr>
        <w:pStyle w:val="Normal"/>
        <w:rPr/>
      </w:pPr>
      <w:r>
        <w:rPr/>
        <w:t>Mark announced that grad student recruitment posters will be sent out by early August and that recruitment efforts are being coordinated by Siria Martinez, BCoE’s new Graduate Student Affairs Manager.   The latest figures indicate that BCoE grad student acceptances are at 152 (vs 82 last year).  This 152 figure includes increased numbers of international (107) and domestic (45) students.  Mark estimates that BCoE will lose about 10% due to immigration and other issues so he expects about 130 will actually register in the Fall.  As such, BCoE’s total graduate student enrollment next year should be around 360.</w:t>
      </w:r>
    </w:p>
    <w:p>
      <w:pPr>
        <w:pStyle w:val="Normal"/>
        <w:rPr/>
      </w:pPr>
      <w:r>
        <w:rPr/>
        <w:t>Also, Mark discussed the recent Tohoku University/Sendai Sister City event in San Francisco.  Tohoku wants to exchange undergrad and grad students with BCoE.  Also, Tohoku has invited BCoE to send five faculty to give presentations at Tohoku this Fall (either late September or early November).  The cost of this travel will probably be covered by JSPS industry funding.  BCoE will need to submit a short proposal through Tohoku to JSPS.  There may be alternating conferences each year between Tohoku and UCR.  Tohoku is interested in long-term cooperation with BCoE.</w:t>
      </w:r>
    </w:p>
    <w:p>
      <w:pPr>
        <w:pStyle w:val="Normal"/>
        <w:rPr>
          <w:b/>
          <w:b/>
        </w:rPr>
      </w:pPr>
      <w:r>
        <w:rPr>
          <w:b/>
        </w:rPr>
      </w:r>
    </w:p>
    <w:p>
      <w:pPr>
        <w:pStyle w:val="Normal"/>
        <w:rPr/>
      </w:pPr>
      <w:r>
        <w:rPr>
          <w:b/>
        </w:rPr>
        <w:t>5.  Undergraduate Education – Ravi</w:t>
      </w:r>
    </w:p>
    <w:p>
      <w:pPr>
        <w:pStyle w:val="Normal"/>
        <w:rPr/>
      </w:pPr>
      <w:r>
        <w:rPr/>
        <w:t>Ravi was unavailable for this meeting.  Reza indicated that he will be part of a UCR group that will be meeting with UCOP on June 24</w:t>
      </w:r>
      <w:r>
        <w:rPr>
          <w:vertAlign w:val="superscript"/>
        </w:rPr>
        <w:t>th</w:t>
      </w:r>
      <w:r>
        <w:rPr/>
        <w:t xml:space="preserve"> to discuss enrollment management planning for the UC system.  The other members of the UCR group are Gretchen Bolar and Jim Sandoval.  </w:t>
      </w:r>
    </w:p>
    <w:p>
      <w:pPr>
        <w:pStyle w:val="Normal"/>
        <w:rPr/>
      </w:pPr>
      <w:r>
        <w:rPr/>
      </w:r>
    </w:p>
    <w:p>
      <w:pPr>
        <w:pStyle w:val="Normal"/>
        <w:rPr>
          <w:b/>
          <w:b/>
          <w:ins w:id="1" w:author="pat" w:date="2007-06-20T10:32:00Z"/>
        </w:rPr>
      </w:pPr>
      <w:ins w:id="0" w:author="pat" w:date="2007-06-20T10:32:00Z">
        <w:r>
          <w:rPr>
            <w:b/>
          </w:rPr>
          <w:t>6.  BCoE Distinguished Seminar Series – Reza</w:t>
        </w:r>
      </w:ins>
    </w:p>
    <w:p>
      <w:pPr>
        <w:pStyle w:val="Normal"/>
        <w:rPr>
          <w:ins w:id="3" w:author="pat" w:date="2007-06-20T10:32:00Z"/>
        </w:rPr>
      </w:pPr>
      <w:ins w:id="2" w:author="pat" w:date="2007-06-20T10:32:00Z">
        <w:r>
          <w:rPr/>
          <w:t>Reza announced the establishment of a BCoE Distinguished Seminar Series.  These Seminars would be scheduled every 1-2 weeks in the academic year.  He requested that each BCoE department provide names of 2-3 distinguished speakers to Joe D.  These speakers should be high-level industry executives or agency directors.  Thomas McGraw has been asked not to schedule classes for BCoE faculty at a common time, probably on Mondays or Fridays afternoons so that all faculty would be able to attend these Lectures.  Reza envisions a 3-4pm Seminar followed by a Reception.  Marc suggested that each department undertake the advertising for and scheduling of its Distinguished speakers since this would enable the departments to schedule individual meetings with faculty, etc.  Joe D. recommended that the Series be renamed “BCoE Distinguished Lecturer Series” since the Lecturer not the Seminar should be connected with Distinguished.  Reza agreed with this recommendation.</w:t>
        </w:r>
      </w:ins>
    </w:p>
    <w:p>
      <w:pPr>
        <w:pStyle w:val="Normal"/>
        <w:rPr/>
      </w:pPr>
      <w:r>
        <w:rPr/>
      </w:r>
    </w:p>
    <w:p>
      <w:pPr>
        <w:pStyle w:val="Normal"/>
        <w:rPr>
          <w:b/>
          <w:b/>
        </w:rPr>
      </w:pPr>
      <w:r>
        <w:rPr>
          <w:b/>
        </w:rPr>
        <w:t>7.  Research Integrated Safety Committee Update – Reza</w:t>
      </w:r>
    </w:p>
    <w:p>
      <w:pPr>
        <w:pStyle w:val="Normal"/>
        <w:rPr/>
      </w:pPr>
      <w:r>
        <w:rPr/>
        <w:t xml:space="preserve">Reza distributed two handouts entitled “Research Integrated Safety Committee (RISC) 2007 Annual Update” and “UCR Health, Safety &amp; Environmental Performance Scoresheet.”  Reza will schedule a RISC presentation at a future Chairs/Directors meeting.  Reza wants the Chairs and Directors to stress to department faculty the importance of safety, particularly in the labs.  </w:t>
      </w:r>
    </w:p>
    <w:p>
      <w:pPr>
        <w:pStyle w:val="Normal"/>
        <w:rPr/>
      </w:pPr>
      <w:r>
        <w:rPr/>
      </w:r>
    </w:p>
    <w:p>
      <w:pPr>
        <w:pStyle w:val="Normal"/>
        <w:rPr>
          <w:b/>
          <w:b/>
        </w:rPr>
      </w:pPr>
      <w:r>
        <w:rPr>
          <w:b/>
        </w:rPr>
        <w:t>8.  TA Allocations Discussion - Reza</w:t>
      </w:r>
    </w:p>
    <w:p>
      <w:pPr>
        <w:pStyle w:val="Normal"/>
        <w:rPr/>
      </w:pPr>
      <w:r>
        <w:rPr/>
        <w:t>Pat stated that BCoE needs to determine an annual allocation strategy for distributing TA funds to departments.  Last year, these allocations were based on (pro-rated) TA funding requests from departments but this was a temporary solution.  Pat indicated that possible options are allocations based on percentages of total grad students, incoming grad students and/or numbers of undergrad lab classes.  He distributed a comparison of incoming grad students by BCoE department for FY 06/07 and FY 07/08.  After discussion, it was decided that the two most important factors are the numbers of incoming grad students and the need for TA’s in undergrad (and grad) classes.  The Chairs will provide Course Enrollment projections at the next Chairs/Directors meeting.  These projections will include all the classes projected to be offered next academic year (AY 07/08) and actual enrollment figures in these classes during AY 06/07.</w:t>
      </w:r>
    </w:p>
    <w:p>
      <w:pPr>
        <w:pStyle w:val="Normal"/>
        <w:rPr/>
      </w:pPr>
      <w:r>
        <w:rPr/>
        <w:t>Also, it was noted that updated departmental Instructional Workload Policies need to be provided at the next Chairs Meeting.  Also, Reza reminded Chairs that updated departmental 5-Year Plans need to be provided by the end of the summer.</w:t>
      </w:r>
    </w:p>
    <w:p>
      <w:pPr>
        <w:pStyle w:val="Normal"/>
        <w:rPr/>
      </w:pPr>
      <w:r>
        <w:rPr/>
        <w:t xml:space="preserve">Reza stated that he has received several PhD Reward requests that were slightly below the 50% (funding provided by PI) threshold.  He stated that he has not approved any exceptions to the 50% requirement since it would be hard to deny further such requests.  </w:t>
      </w:r>
    </w:p>
    <w:p>
      <w:pPr>
        <w:pStyle w:val="Normal"/>
        <w:rPr/>
      </w:pPr>
      <w:r>
        <w:rPr/>
        <w:t xml:space="preserve">Marc requested that the Dean’s Office provide a summary of PhD rewards by department.  Pat will look into this possibility.  </w:t>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June 18,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June 4, 2007 Meeting</w:t>
        <w:tab/>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numPr>
          <w:ilvl w:val="0"/>
          <w:numId w:val="2"/>
        </w:numPr>
        <w:rPr>
          <w:color w:val="000000"/>
        </w:rPr>
      </w:pPr>
      <w:r>
        <w:rPr>
          <w:color w:val="000000"/>
        </w:rPr>
        <w:t>BCOE Distinguished Seminar Series</w:t>
      </w:r>
    </w:p>
    <w:p>
      <w:pPr>
        <w:pStyle w:val="Normal"/>
        <w:rPr>
          <w:color w:val="000000"/>
        </w:rPr>
      </w:pPr>
      <w:r>
        <w:rPr>
          <w:color w:val="000000"/>
        </w:rPr>
      </w:r>
    </w:p>
    <w:p>
      <w:pPr>
        <w:pStyle w:val="Normal"/>
        <w:numPr>
          <w:ilvl w:val="0"/>
          <w:numId w:val="2"/>
        </w:numPr>
        <w:rPr>
          <w:color w:val="000000"/>
        </w:rPr>
      </w:pPr>
      <w:r>
        <w:rPr>
          <w:color w:val="000000"/>
        </w:rPr>
        <w:t>Research Integrated Safety Committee Update</w:t>
      </w:r>
    </w:p>
    <w:p>
      <w:pPr>
        <w:pStyle w:val="Normal"/>
        <w:rPr>
          <w:color w:val="000000"/>
        </w:rPr>
      </w:pPr>
      <w:r>
        <w:rPr>
          <w:color w:val="000000"/>
        </w:rPr>
      </w:r>
    </w:p>
    <w:p>
      <w:pPr>
        <w:pStyle w:val="Normal"/>
        <w:ind w:left="1440" w:hanging="0"/>
        <w:rPr>
          <w:color w:val="000000"/>
        </w:rPr>
      </w:pPr>
      <w:r>
        <w:rPr>
          <w:color w:val="000000"/>
        </w:rPr>
        <w:t>8.</w:t>
        <w:tab/>
        <w:t>TA Allocation Discussions</w:t>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hanging="0"/>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July 2,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2:00Z</dcterms:created>
  <dc:creator>drice</dc:creator>
  <dc:description/>
  <cp:keywords/>
  <dc:language>en-US</dc:language>
  <cp:lastModifiedBy>pat</cp:lastModifiedBy>
  <cp:lastPrinted>2006-04-20T15:28:00Z</cp:lastPrinted>
  <dcterms:modified xsi:type="dcterms:W3CDTF">2007-07-16T23:17:00Z</dcterms:modified>
  <cp:revision>14</cp:revision>
  <dc:subject/>
  <dc:title>ABET Committee Meeting Minutes</dc:title>
</cp:coreProperties>
</file>