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sal Budget Questions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ponsor and sponsor’s addres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est for Proposal (RFP) web link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ency due da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titl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iod of Performanc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senior personnel and Institution they work fo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ercent of Academic time and effort you will spend on the project during the academic yea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be asking for any summer salary?  If so what months and at what percent of tim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additional space be requir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any alteration/renovation of facilities be requir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there be a necessity for faculty release tim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there be any cost sharing or matchi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employ graduate students?    Will they be hired as Step 2, 3 or 4?  Will any of them advance to candidacy for PhD during or at the beginning of the proposal period?  If during the proposal when will they do s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employ Postgraduate Researcher?  If so, at what step or pay rang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employ undergraduate students?  If so, what is their hourly pay ra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there be other personnel on the project?  If so what will their positions b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purchase equipment, if so do you have an itemized listing and costs?  Which years would you like the equipment charged t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you need to have a travel budget?  If so for how many people and for how many trips?  International or domestic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materials, supplies, or other direct cost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any subcontracts or consultants be involve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2:11:00Z</dcterms:created>
  <dc:creator>jli</dc:creator>
  <dc:description/>
  <dc:language>en-US</dc:language>
  <cp:lastModifiedBy>marca</cp:lastModifiedBy>
  <dcterms:modified xsi:type="dcterms:W3CDTF">2003-08-04T17:42:00Z</dcterms:modified>
  <cp:revision>11</cp:revision>
  <dc:subject/>
  <dc:title>Budget questions</dc:title>
</cp:coreProperties>
</file>