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jc w:val="center"/>
        <w:rPr/>
      </w:pPr>
      <w:r>
        <w:rPr/>
        <w:t>INDIRECT COST RATE EXCEPTION REQUEST</w:t>
      </w:r>
    </w:p>
    <w:p>
      <w:pPr>
        <w:pStyle w:val="Normal"/>
        <w:jc w:val="center"/>
        <w:rPr/>
      </w:pPr>
      <w:r>
        <w:rPr/>
        <w:t>(Please read instructions before completing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vised July 199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  <w:tab/>
        <w:t>CAMPUS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ed By:  (Campus) _________________________________</w:t>
        <w:tab/>
        <w:t>Date: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(name):</w:t>
        <w:tab/>
        <w:t xml:space="preserve">      _________________________________</w:t>
        <w:tab/>
        <w:t>Telephone:  ___________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</w:t>
        <w:tab/>
        <w:t>PROJECT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onsor Name:  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Sponsor Code (if available):</w:t>
        <w:tab/>
        <w:t>_________</w:t>
        <w:tab/>
        <w:t>Principal Investigator: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ject/Program Identifier:  ___________________________________________________________</w:t>
      </w:r>
    </w:p>
    <w:p>
      <w:pPr>
        <w:pStyle w:val="Normal"/>
        <w:spacing w:lineRule="auto" w:line="360"/>
        <w:rPr/>
      </w:pPr>
      <w:r>
        <w:rPr/>
        <w:t>Project Type:</w:t>
        <w:tab/>
        <w:t>_____ Instruction</w:t>
        <w:tab/>
        <w:t>_____</w:t>
        <w:tab/>
        <w:t>Research</w:t>
        <w:tab/>
        <w:t>_____</w:t>
        <w:tab/>
        <w:t>Other Sponsored Activity</w:t>
      </w:r>
    </w:p>
    <w:p>
      <w:pPr>
        <w:pStyle w:val="Normal"/>
        <w:spacing w:lineRule="auto" w:line="360"/>
        <w:rPr/>
      </w:pPr>
      <w:r>
        <w:rPr/>
        <w:t>Location:</w:t>
        <w:tab/>
        <w:t>_____</w:t>
        <w:tab/>
        <w:t>on-campus</w:t>
        <w:tab/>
        <w:t>_____</w:t>
        <w:tab/>
        <w:t>off-camp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</w:t>
        <w:tab/>
        <w:t>REQUEST INFORMATIO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/>
      </w:pPr>
      <w:r>
        <w:rPr/>
        <w:t>Request for:     _____</w:t>
        <w:tab/>
        <w:t>Waiver of Rate;  ____</w:t>
        <w:tab/>
        <w:t>Reduction of Rate to ________% of   __________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  <w:t>(type of base*)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>Request Applies to:  ____</w:t>
        <w:tab/>
        <w:t>Individual Agreement    ____</w:t>
        <w:tab/>
        <w:t>Class of Agreeme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2340" w:hanging="2340"/>
        <w:rPr/>
      </w:pPr>
      <w:r>
        <w:rPr/>
        <w:t>Reason:     _____</w:t>
        <w:tab/>
        <w:t xml:space="preserve">A)  Campus Vital Program (Chancellor/Designee’s signature required with basis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ab/>
        <w:t>for request provided.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                  </w:t>
      </w:r>
      <w:r>
        <w:rPr/>
        <w:t>_____</w:t>
        <w:tab/>
        <w:t>C)  Sponsor Policy (Atta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4.</w:t>
        <w:tab/>
        <w:t>ANALYSIS</w:t>
      </w:r>
    </w:p>
    <w:p>
      <w:pPr>
        <w:pStyle w:val="Normal"/>
        <w:spacing w:lineRule="auto" w:line="360"/>
        <w:rPr/>
      </w:pPr>
      <w:r>
        <w:rPr/>
        <w:t>HHS Applicable Rate</w:t>
        <w:tab/>
        <w:t xml:space="preserve">_____ %  of MTDC </w:t>
        <w:tab/>
        <w:t>of  $__________   =</w:t>
        <w:tab/>
        <w:t>$________</w:t>
      </w:r>
    </w:p>
    <w:p>
      <w:pPr>
        <w:pStyle w:val="Normal"/>
        <w:spacing w:lineRule="auto" w:line="360"/>
        <w:rPr/>
      </w:pPr>
      <w:r>
        <w:rPr/>
        <w:t>Sponsor Rate</w:t>
        <w:tab/>
        <w:tab/>
        <w:t>_____ %  of ______* of  $__________   =</w:t>
        <w:tab/>
        <w:t>$________</w:t>
      </w:r>
    </w:p>
    <w:p>
      <w:pPr>
        <w:pStyle w:val="Normal"/>
        <w:spacing w:lineRule="auto" w:line="360"/>
        <w:rPr/>
      </w:pPr>
      <w:r>
        <w:rPr/>
        <w:t>Estimated Loss</w:t>
        <w:tab/>
        <w:t>_____ %</w:t>
        <w:tab/>
        <w:tab/>
        <w:tab/>
        <w:tab/>
        <w:tab/>
        <w:t>$________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Basis for Request:</w:t>
      </w:r>
      <w:r>
        <w:rPr/>
        <w:t xml:space="preserve"> (*use space to explain type of base if necessary.)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>Contract &amp; Grant Officer</w:t>
        <w:tab/>
        <w:tab/>
        <w:tab/>
        <w:tab/>
        <w:tab/>
        <w:t>Chancellor or Designee</w:t>
      </w:r>
    </w:p>
    <w:p>
      <w:pPr>
        <w:pStyle w:val="Normal"/>
        <w:rPr/>
      </w:pPr>
      <w:r>
        <w:rPr/>
        <w:t>=========================================================================</w:t>
      </w:r>
    </w:p>
    <w:p>
      <w:pPr>
        <w:pStyle w:val="Normal"/>
        <w:rPr/>
      </w:pPr>
      <w:r>
        <w:rPr/>
        <w:t>For RAO Use</w:t>
        <w:tab/>
        <w:tab/>
        <w:tab/>
        <w:tab/>
        <w:tab/>
        <w:tab/>
        <w:tab/>
        <w:t>Report No. _________________________</w:t>
      </w:r>
    </w:p>
    <w:p>
      <w:pPr>
        <w:pStyle w:val="Normal"/>
        <w:rPr/>
      </w:pPr>
      <w:r>
        <w:rPr/>
        <w:t>Received on __________</w:t>
        <w:tab/>
        <w:t>Reviewed on ____________</w:t>
        <w:tab/>
        <w:t>By 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760" w:leader="none"/>
        </w:tabs>
        <w:rPr/>
      </w:pPr>
      <w:r>
        <w:rPr/>
        <w:t xml:space="preserve">Approval:   </w:t>
        <w:tab/>
        <w:t xml:space="preserve">    Date       </w:t>
        <w:tab/>
        <w:t>Initials</w:t>
        <w:tab/>
        <w:t>Comment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760" w:leader="none"/>
        </w:tabs>
        <w:rPr/>
      </w:pPr>
      <w:r>
        <w:rPr/>
        <w:t>By Dir - RAO</w:t>
        <w:tab/>
        <w:t>__________</w:t>
        <w:tab/>
        <w:t>______</w:t>
        <w:tab/>
        <w:t>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760" w:leader="none"/>
        </w:tabs>
        <w:rPr/>
      </w:pPr>
      <w:r>
        <w:rPr/>
        <w:t>By Exec.Dir-OTT</w:t>
        <w:tab/>
        <w:t>__________</w:t>
        <w:tab/>
        <w:t>______</w:t>
        <w:tab/>
        <w:t>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Campus Notified:</w:t>
        <w:tab/>
        <w:t>Name: ________________________</w:t>
        <w:tab/>
        <w:t>Date: _____________________________</w:t>
      </w:r>
    </w:p>
    <w:sectPr>
      <w:type w:val="nextPage"/>
      <w:pgSz w:w="12240" w:h="15840"/>
      <w:pgMar w:left="1152" w:right="1152" w:gutter="0" w:header="0" w:top="432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1:26:00Z</dcterms:created>
  <dc:creator>Office of the Presisdent</dc:creator>
  <dc:description/>
  <dc:language>en-US</dc:language>
  <cp:lastModifiedBy>marca</cp:lastModifiedBy>
  <cp:lastPrinted>1999-08-23T11:39:00Z</cp:lastPrinted>
  <dcterms:modified xsi:type="dcterms:W3CDTF">2003-08-28T21:26:00Z</dcterms:modified>
  <cp:revision>2</cp:revision>
  <dc:subject/>
  <dc:title>INDIRECT COST RATE EXCEPTION REQUEST</dc:title>
</cp:coreProperties>
</file>