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batical Leave — Report of Resul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thin 90 calendar days following return from leave the recipient of a sabbatical leave shall submit to the Dean, via the department chair, a concise report of the results of the leave.  The report will remain on file in the Dean’s Office and may become a part of the materials submitted with any proposal for subsequent promotion or merit increase (if requested).  The report need not be lengthy (one - two pages is sufficient) but should include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An account of activities during the leave, including travel itineraries, institutions and locations visited, persons with whom there was extensive consultation or collaboration, and any formal lectures delive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atement of progress made on the project as proposed in the appl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Explanation of any significant changes in the proj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Appraisal of the relationship between the results anticipated in the leave project statement and those actually achiev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Statement of future activity related to the project including plans for completion of the project and publication of resul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4-06 rp</w:t>
    </w:r>
  </w:p>
  <w:p>
    <w:pPr>
      <w:pStyle w:val="Footer"/>
      <w:jc w:val="right"/>
      <w:rPr/>
    </w:pPr>
    <w:r>
      <w:rPr/>
      <w:t>Engr. Server/Faculty Info/Leave Reqqu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7:28:00Z</dcterms:created>
  <dc:creator>Scheryl</dc:creator>
  <dc:description/>
  <dc:language>en-US</dc:language>
  <cp:lastModifiedBy>rhonda</cp:lastModifiedBy>
  <cp:lastPrinted>2006-05-11T11:45:00Z</cp:lastPrinted>
  <dcterms:modified xsi:type="dcterms:W3CDTF">2006-05-11T18:51:00Z</dcterms:modified>
  <cp:revision>6</cp:revision>
  <dc:subject/>
  <dc:title>Sabbatical Leave — Report of Results</dc:title>
</cp:coreProperties>
</file>